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38"/>
        <w:rPr>
          <w:rFonts w:ascii="Courier New" w:hAnsi="Courier New" w:cs="Courier New"/>
          <w:b/>
          <w:b/>
          <w:spacing w:val="30"/>
          <w:sz w:val="32"/>
          <w:lang w:val="en-US" w:eastAsia="en-US"/>
        </w:rPr>
      </w:pPr>
      <w:r>
        <w:rPr>
          <w:rFonts w:cs="Courier New" w:ascii="Courier New" w:hAnsi="Courier New"/>
          <w:b/>
          <w:spacing w:val="3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9835</wp:posOffset>
            </wp:positionH>
            <wp:positionV relativeFrom="paragraph">
              <wp:posOffset>9525</wp:posOffset>
            </wp:positionV>
            <wp:extent cx="800100" cy="1028700"/>
            <wp:effectExtent l="0" t="0" r="0" b="0"/>
            <wp:wrapTopAndBottom/>
            <wp:docPr id="1" name="Picture in firm_bl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in firm_bl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pacing w:val="30"/>
          <w:sz w:val="32"/>
        </w:rPr>
      </w:pPr>
      <w:r>
        <w:rPr>
          <w:rFonts w:eastAsia="Courier New" w:cs="Courier New" w:ascii="Courier New" w:hAnsi="Courier New"/>
          <w:b/>
          <w:spacing w:val="30"/>
          <w:sz w:val="32"/>
        </w:rPr>
        <w:t xml:space="preserve">           </w:t>
      </w:r>
      <w:r>
        <w:rPr>
          <w:rFonts w:cs="Courier New" w:ascii="Courier New" w:hAnsi="Courier New"/>
          <w:b/>
          <w:spacing w:val="30"/>
          <w:sz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pacing w:val="20"/>
          <w:sz w:val="32"/>
        </w:rPr>
      </w:pPr>
      <w:r>
        <w:rPr>
          <w:rFonts w:eastAsia="Courier New" w:cs="Courier New" w:ascii="Courier New" w:hAnsi="Courier New"/>
          <w:b/>
          <w:spacing w:val="30"/>
          <w:sz w:val="32"/>
        </w:rPr>
        <w:t xml:space="preserve">            </w:t>
      </w:r>
      <w:r>
        <w:rPr>
          <w:rFonts w:cs="Courier New" w:ascii="Courier New" w:hAnsi="Courier New"/>
          <w:b/>
          <w:spacing w:val="30"/>
          <w:sz w:val="32"/>
        </w:rPr>
        <w:t>Пензен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28"/>
        </w:rPr>
        <w:t>СОБРАНИЕ ПРЕДСТАВИТЕЛЕЙ</w:t>
        <w:br/>
        <w:t>ГОРОДА КУЗНЕЦКА</w:t>
      </w:r>
    </w:p>
    <w:p>
      <w:pPr>
        <w:pStyle w:val="TextBody"/>
        <w:numPr>
          <w:ilvl w:val="0"/>
          <w:numId w:val="0"/>
        </w:numPr>
        <w:spacing w:lineRule="auto" w:line="360"/>
        <w:ind w:firstLine="3686"/>
        <w:outlineLvl w:val="0"/>
        <w:rPr/>
      </w:pP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Об утверждении прогнозного плана приватизации муниципального имущества города Кузнецка на 2015 годи основные направления приватизации муниципального имущества на 2016-2017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Принято Собранием представителей города Кузнецка 24 декабря 2014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законом от 21.12.2001 № 178-ФЗ «О приватизации государственного и муниципального имущества», решением Собрания представителей города Кузнецка от 24.08.2006 № 172-37/4 «Об утверждении Положения о порядке управления и распоряжения муниципальной собственностью города Кузнецка», статьей 21 Устава города Кузнецка Пензенской област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представителей города Кузнецка решило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гнозный план приватизации муниципального имущества города Кузнецка на 2015 год и основные направления приватизации муниципального имущества на 2016-2017 годы согласно прилож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ризнать утратившими силу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1. Решение Собрания представителей города Кузнецка от 28.11.2013 №116-70/5 «Об утверждении прогнозного плана приватизации муниципального имущества города Кузнецка на 2014 год и основные направления приватизации муниципального имущества на 2015-2016 годы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Решение Собрания представителей города Кузнецка от 26.12.2013 №135-72/5 «О внесении изменений в решение Собрания представителей города Кузнецка от 28.11.2013 № 116-70/5 «Об утверждении прогнозного плана приватизации муниципального имущества города Кузнецка на 2014 год и основные направления приватизации муниципального имущества на 2015-2016 годы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Решение Собрания представителей города Кузнецка от 14.10.2014 №19-2/6 «О внесении изменений в решение Собрания представителей города Кузнецка от 28.11.2013 № 116-70/5 «Об утверждении прогнозного плана приватизации муниципального имущества города Кузнецка на 2014 год и основные направления приватизации муниципального имущества на 2015-2016 годы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вступает в силу с 1 января 2015 года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61820</wp:posOffset>
            </wp:positionH>
            <wp:positionV relativeFrom="paragraph">
              <wp:posOffset>106045</wp:posOffset>
            </wp:positionV>
            <wp:extent cx="2453005" cy="58674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5" r="-14" b="-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Кузнецка                                                                В.А.Назар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12.2014 № 67-5/6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567" w:gutter="0" w:header="709" w:top="851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328"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10206" w:hanging="0"/>
        <w:jc w:val="right"/>
        <w:rPr/>
      </w:pPr>
      <w:r>
        <w:rPr>
          <w:sz w:val="26"/>
          <w:szCs w:val="26"/>
        </w:rPr>
        <w:t>к решению Собрания  представителей города Кузнецка</w:t>
      </w:r>
    </w:p>
    <w:p>
      <w:pPr>
        <w:pStyle w:val="Normal"/>
        <w:ind w:left="10620" w:firstLine="708"/>
        <w:jc w:val="right"/>
        <w:rPr>
          <w:sz w:val="26"/>
          <w:szCs w:val="26"/>
        </w:rPr>
      </w:pPr>
      <w:r>
        <w:rPr>
          <w:sz w:val="26"/>
          <w:szCs w:val="26"/>
        </w:rPr>
        <w:t>от 24.12.2014 № 67-5/6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ого имущества города Кузнецка,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длежащего приватизации в 2015 году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507"/>
        <w:gridCol w:w="3080"/>
        <w:gridCol w:w="3991"/>
      </w:tblGrid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, объекта, адрес местонахожд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70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, литер Д, площадью 121,8 кв.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Кузнецк, ул. Минская, 10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ешению об условиях приватизац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ое нежилое помещение, площадью 117,9 кв.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Кузнецк, ул. Белинского, 10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ешению об условиях приватизац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ое нежилое помещение, общей площадью 121,3 кв.м, город Кузнецк, ул. Стекловская, 5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ешению об условиях приватизац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, расположенное по адресу:  Пензенская область, Кузнецкий район, село Тихменево, ул. Школьный переулок, 16А, в составе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рпус спальни (литер А), площадью 297,0 кв.м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ухня (литер В), площадью 98,1 кв.м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м директора (литер И), площадью 29,2 кв.м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ушевая (литер Е), площадью 38,6 кв.м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рпус для воспитателей (литер Ж), площадью 107,3 кв.м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ловая (литер Б), площадью 121,0 кв.м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дицинский пункт (литер З), площадью 27,2 кв.м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рай (литер Г), площадью 39,5 кв.м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тельная (литер Д), площадью 25,0 кв.м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мкость (2 шт.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истерна (1 шт.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ешению об условиях приватизац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общей площадью 318,2 кв.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Кузнецк, Железнодорожный проезд, 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ешению об условиях приватизац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лит. ББ1Б2Б3, общей площадью 422,0 кв.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Кузнецк, ул. Калинина, 3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ешению об условиях приватизац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тира, лит. ВВ1, общей площадью 130,9 кв.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Кузнецк, ул. Калинина, 3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ешению об условиях приватизац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№ 4, общей площадью 35,7 кв.м, этаж 3, город Кузнецк, ул. Кирова, 15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ешению об условиях приватизац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№ 7, общей площадью 17,4 кв.м, этаж 3, город Кузнецк, ул. Кирова, 15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ешению об условиях приватизац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№ 8, общей площадью 154,4 кв.м, этаж 3, город Кузнецк, ул. Кирова, 15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ешению об условиях приватизац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сновные направления приватизации муниципального имущества </w:t>
      </w:r>
    </w:p>
    <w:p>
      <w:pPr>
        <w:pStyle w:val="Normal"/>
        <w:ind w:left="456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Кузнецка на 2016-2017 годы.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6"/>
        <w:jc w:val="both"/>
        <w:rPr/>
      </w:pPr>
      <w:r>
        <w:rPr>
          <w:sz w:val="28"/>
          <w:szCs w:val="28"/>
        </w:rPr>
        <w:t>Основными задачами приватизации муниципального имущества города Кузнецка на 2015 год и на плановый период 2016 и 2017 годов являются:</w:t>
      </w:r>
    </w:p>
    <w:p>
      <w:pPr>
        <w:pStyle w:val="Normal"/>
        <w:ind w:firstLine="456"/>
        <w:jc w:val="both"/>
        <w:rPr/>
      </w:pPr>
      <w:r>
        <w:rPr>
          <w:sz w:val="28"/>
          <w:szCs w:val="28"/>
        </w:rPr>
        <w:t>2.1. Рациональное пополнение доходной части бюджета города Кузнецка;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2.2. Создание условий для эффективного использования объектов недвижимости;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2.3. Вовлечение в хозяйственный оборот малоэффективного муниципального имущества.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В 2015 году будет осуществляться отчуждение имущества, приватизация которого не была завершена в 2014 году. Также на 2015 год и плановый период 2016 и 2017 годов к приватизации будет предложено имущество, не задействованное в решении вопросов местного значения города Кузнецка, прежде всего казенное имущ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15:00Z</dcterms:created>
  <dc:creator>User</dc:creator>
  <dc:description/>
  <dc:language>en-US</dc:language>
  <cp:lastModifiedBy>kom01</cp:lastModifiedBy>
  <cp:lastPrinted>2013-11-18T12:49:00Z</cp:lastPrinted>
  <dcterms:modified xsi:type="dcterms:W3CDTF">2015-01-16T13:15:00Z</dcterms:modified>
  <cp:revision>2</cp:revision>
  <dc:subject/>
  <dc:title>Положение</dc:title>
</cp:coreProperties>
</file>